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588134680" r:id="rId2"/>
        </w:object>
      </w:r>
      <w:r>
        <w:rPr/>
        <w:t>FINANCE COMMITTEE AMENDMENT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right="576" w:firstLine="720"/>
        <w:rPr/>
      </w:pPr>
      <w:r>
        <w:rPr/>
        <w:t>The Finance Committee offers the following first amendment to File No. 2011-673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ind w:left="1440" w:right="576" w:hanging="72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1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s 17, 19 and 31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sz w:val="23"/>
        </w:rPr>
        <w:t>Exhibit 1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2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1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3)</w:t>
        <w:tab/>
        <w:t>Amend the introduction line to reflect this Amendment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u w:val="single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</w:t>
      </w:r>
      <w:r>
        <w:rPr>
          <w:rFonts w:cs="Courier New" w:ascii="Courier New" w:hAnsi="Courier New"/>
          <w:sz w:val="23"/>
          <w:u w:val="single"/>
        </w:rPr>
        <w:t>/s/  Dylan T. Reingold______________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Reingold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57:00Z</dcterms:created>
  <dc:creator>General Counsel</dc:creator>
  <dc:description/>
  <cp:keywords/>
  <dc:language>en-US</dc:language>
  <cp:lastModifiedBy> </cp:lastModifiedBy>
  <cp:lastPrinted>2011-11-03T11:20:00Z</cp:lastPrinted>
  <dcterms:modified xsi:type="dcterms:W3CDTF">2011-12-01T16:16:00Z</dcterms:modified>
  <cp:revision>3</cp:revision>
  <dc:subject/>
  <dc:title>AMENDMENT</dc:title>
</cp:coreProperties>
</file>